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deff0\adeflang1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{\f0\froman\fprq2\fcharset0 Times New Roman;}{\f1\froman\fprq2\fcharset2 Symbol;}{\f2\fswiss\fprq2\fcharset0 Arial;}{\f3\fswiss\fprq0\fcharset128 Lucida Sans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;\red0\green0\blue0;\red0\green0\blue128;\red128\green128\blue128;\pageb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tylesheet{\s0\snext0{\*\hyphen3\hyphlead0\hyphtrail0\hyphmax255}\nowidctlpar\cf0\hich\af0\langfe1031\dbch\af0\afs24\lang1031\loch\f0\fs24\lang1031 Standar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cs15\snext15\cf2\ul\ulc0\langfe255\lang255\lang255 Internetlin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16\sbasedon0\snext21\ilvl0\outlinelevel0\sl290\slmult1\keep{\*\hyphen3\hyphlead0\hyphtrail0\hyphmax255}\sb200\sa120\keepn\scaps0\caps0\outl0\strike0\i0\ulnone\ulc0\b\hich\af2\dbch\af2\afs28\ai0\ab\v0\loch\f2\fs28 berschrift nummerier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{\info{\title Verpflichtungserkl\'e4rung}{\author Thomas Frick}{\creatim\yr2023\mo7\dy24\hr13\min25}{\author fricki}{\revtim\yr2023\mo7\dy24\hr13\min33}{\printim\yr0\mo0\dy0\hr0\min0}{\comment OpenOffice}{\vern4170}}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\deftab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pgdsc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gdsc0\pgdscuse195\pgwsxn11904\pghsxn16836\marglsxn1417\margrsxn1417\margtsxn1134\margbsxn1134\pgdscnxt0 Standard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formshade{\*\pgdscno0}\paperh16836\paperw11904\margl1417\margr1417\margt1134\margb1134\sectd\sbknone\sectunlocked1\pgndec\pgwsxn11904\pghsxn16836\marglsxn1417\margrsxn1417\margtsxn1134\margbsxn1134\ftnbj\ftnstart1\ftnrstcont\ftnnar\aenddoc\aftnrstcont\aftnstart1\aftnn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ndec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-KOLLEGIUM BRANDENBURG e. V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{\field{\*\fldinst HYPERLINK "http://www.literaturkollegium.de/#-1" }{\fldrslt \cf2\ul\ulc0\langfe255\lang255\lang255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literaturkollegium.de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: }{{\field{\*\fldinst HYPERLINK "#-1" }{\fldrslt \cf2\ul\ulc0\langfe255\lang255\lang255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stand@literaturkollegium.de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reibwerkst\'e4t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denburgischer Literaturprei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ung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afs20\rtlch \ltrch\loch\f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\'e4chte der Poesi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b\ab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ermit erkl\'e4re ich meinen Eintritt in das Literatur-Kollegium Brandenburg e. V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- und Nachnam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chrift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u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urtsdatum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f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bil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(!)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eit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h schreibe:                  o Lyrik                      o Pros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h kann dem Verein helfen bei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Satzung habe ich gelesen. Der Mitgliedsbeitrag betr\'e4gt derzeit 36,00 \'80 pro Jahr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--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t, Datum                                    Unterschrif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b\ab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m\'e4chtigung zum Einzug von Forderungen mittels Lastschrif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ermit erm\'e4chtige(n) ich / wir Sie widerruflich, die von mir / uns zu entrichtenden Zahlungen bei F\'e4lligkeit zu Lasten meines / unseres Kontos mittels Lastschrift einzuziehen. Wenn mein / unser Konto die erforderliche Deckung nicht aufweist, besteht seitens des kontof\'fchrenden Kreditinstitutes keine Verpflichtung zur Einl\'f6sung. Teileinl\'f6sungen werden im Lastschriftverfahren nicht vorgenommen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und genaue Anschrift des Zahlungspflichtige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AN des Zahlungspflichtige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aue Bezeichnung des kontof\'fchrenden Kreditinstituts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C des Zahlungspflichtige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reff: (Verpflichtungsgrund und ggf. Betragsbegrenzung) Mitgliedsbeitrag Literatur-Kollegium Brandenburg e. V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hlungsempf\'e4nger: Literatur-Kollegium Brandenburg e. V.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t, Datum                Unterschrif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{\field{\*\fldinst HYPERLINK "#-1" }{\fldrslt \cf2\ul\ulc0\langfe255\lang255\lang255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stand@LiteraturKollegium.de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ausgeber von:   \'bbSchriftz\'fcge. Brandenburgische Bl\'e4tter f\'fcr Kunst und Literatur\'ab, Lyrik-Kalend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sitzender: Elke H\'fcbener - Lipkau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ch\'e4ftsf\'fchrerin: Ute Apit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telbrandenburgische Sparkasse Potsdam IBAN:  DE881605000035020500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nto-Nr: 3502050014   BLZ 1605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rd\plain \s21\sl290\slmult1\qj\nowidctlpar{\*\hyphen2\hyphlead2\hyphtrail2\hyphmax0}\hich\af2\dbch\af2\afs24\cf0\langfe1031\lang1031\loch\f2\fs24\lang1031{\rtlch \ltrch\l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meinn\'fctziger Verein nach Steuerbescheid Finanzamt Potsdam 046 / 142 / 0049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